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GRUP 7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L KİMYA LABORATUVARI GRUP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oç. Dr. Özlem AKSU DÖNMEZ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İlk hafta deneyler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 GR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 Ceren ALBA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hmet LATİFLER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tül SAYG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. Ünsal ŞAŞ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ap ALGÜMÜŞ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thullah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hmet KOÇ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rkan ÇUBUK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eyma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es BAYRAK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berk BALC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 Berat YO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.Kazım SANDAL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0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 GRUBU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. Ceren ALBA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hmet LATİFLER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tül SAYGILI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. Ünsal ŞAŞI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ap ALGÜMÜŞ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thullah YILDIRIM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hmet KOÇ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kan ÇUBUK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eyma YILMAZ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es BAYRAK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berk BALCI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 Berat YONDU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Kazım SANDAL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rubu : Kimyasal Reaks. Hızlarının İnce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Grubu: Gazlar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 Grubu: Kimyasal De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ha sonra bir sonraki deneyle çevrime devam edilecektir.</w:t>
      </w:r>
      <w:r>
        <w:rPr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b. Sorumlusu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ş.Gör. Dr. Çiğdem YÖRÜR GÖRECİ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1510</wp:posOffset>
                </wp:positionH>
                <wp:positionV relativeFrom="paragraph">
                  <wp:posOffset>212725</wp:posOffset>
                </wp:positionV>
                <wp:extent cx="2583815" cy="235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1846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85.2pt;mso-wrap-distance-left:9.05pt;mso-wrap-distance-right:9.05pt;mso-wrap-distance-top:0pt;mso-wrap-distance-bottom:0pt;margin-top:16.75pt;mso-position-vertical-relative:text;margin-left:45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765" cy="1846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rş.Gör. Dr. Sibel EKEN KORK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EY 1: Kimyasal Reaksiyonların Hızlarının İncelenmesi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 2: Gazl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 3: Kimyasal Den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 4: Kolorimetik Yöntemle pH Tayi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EY 5: Asit-Baz Reaksiyonları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spacing w:before="0" w:after="200"/>
      <w:rPr/>
    </w:pPr>
    <w:r>
      <w:rPr>
        <w:b/>
        <w:i/>
        <w:sz w:val="24"/>
        <w:szCs w:val="24"/>
      </w:rPr>
      <w:t xml:space="preserve">NOT: Deneylere </w:t>
    </w:r>
    <w:r>
      <w:rPr>
        <w:b/>
        <w:i/>
        <w:sz w:val="24"/>
        <w:szCs w:val="24"/>
        <w:u w:val="single"/>
      </w:rPr>
      <w:t>4 Ekim Cuma Günü saat  09:15</w:t>
    </w:r>
    <w:r>
      <w:rPr>
        <w:b/>
        <w:i/>
        <w:sz w:val="24"/>
        <w:szCs w:val="24"/>
      </w:rPr>
      <w:t xml:space="preserve"> ‘de başlanacaktır. Laboratuvara gelirken deney föyünün getirilmesi ve ön sayfaya fotoğraf yapıştırılması zorunl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eastAsia="Times New Roman"/>
      <w:b/>
      <w:bCs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xpnew</dc:creator>
  <dc:description/>
  <dc:language>en-US</dc:language>
  <cp:lastModifiedBy>cigdem</cp:lastModifiedBy>
  <dcterms:modified xsi:type="dcterms:W3CDTF">2013-09-30T07:17:00Z</dcterms:modified>
  <cp:revision>2</cp:revision>
  <dc:subject/>
  <dc:title>GRUP 5 GENEL KİMYA LABORATUVARI ÖĞRENCİ LİSTESİ</dc:title>
</cp:coreProperties>
</file>